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5715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45pt;width:62.15pt;height:107.9pt" coordorigin="4200,-900" coordsize="1243,2158">
                <v:group id="shape_0" style="position:absolute;left:4200;top:-90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-74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9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-4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-4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-3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-3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-20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-19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-19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-19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-19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-18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-18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-18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-17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-17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-17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-1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-16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-16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-16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-1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-1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-15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-1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-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-14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-14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-14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-13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-13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-13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-12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-12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-12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-1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-11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-11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-11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-1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-1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-10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-10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-1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-9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-9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-9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-8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-8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-8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-8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-7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-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-7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-7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-6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-6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-6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-6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-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-5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-5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-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-4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-4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-4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-4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-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-3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-3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-3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-2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-2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-2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-2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-1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-1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-1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-1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-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-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-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-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1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1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4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4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4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4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5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5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5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5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6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6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6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6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6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7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7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8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8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8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8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8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9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9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9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9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10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10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10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10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10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11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11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11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11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12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1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12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12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13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13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13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13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1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14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14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14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14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15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15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15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15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16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16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16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16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16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17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17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17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17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18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18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21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22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2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22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22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23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23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23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23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24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24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24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24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25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25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25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25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26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26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26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26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26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27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27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27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27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28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28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28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28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29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29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29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29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30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30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30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30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30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31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31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31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31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32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3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32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32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33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-198;width:940;height:1079">
                  <v:shape id="shape_0" coordsize="73,57" path="m0,55l67,0l71,4l73,9l14,57l7,57l0,55xe" fillcolor="#e8ce80" stroked="f" o:allowincell="f" style="position:absolute;left:5236;top:3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3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3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3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3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3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3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3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3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3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3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3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3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3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3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3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3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-19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-19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-19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-18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-18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-18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-18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-17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-17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-17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-16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-16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-16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-15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-15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-14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-14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-13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-13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-12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-12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-11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-1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-10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-9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-9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-9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-12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-12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-1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-11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-11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-11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-11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-11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-11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-11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-10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-10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-10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-10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-10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-9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-9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-9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-9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-9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-8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-8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-8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-8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-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-7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-7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-7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-7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-6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-6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-6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-6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-5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-5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-5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-4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-4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-4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-4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-3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-3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-3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-2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-2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-2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-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-1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-1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-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-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-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1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1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2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3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6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8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1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1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1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1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1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1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11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12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1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1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1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1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1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1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1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1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1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1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1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1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1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1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17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17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1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1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1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19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1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2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2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2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2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2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2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2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2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24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2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2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2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2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2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3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3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3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3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3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3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3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3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3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3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3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-19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8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8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8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8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8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8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875;width:252;height:160">
                  <v:shape id="shape_0" coordsize="16,14" path="m0,9l11,0l16,1l2,14l0,9xe" fillcolor="#dfb944" stroked="f" o:allowincell="f" style="position:absolute;left:4645;top:87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87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87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87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87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87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87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87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87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88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88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88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88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88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88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88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88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88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88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88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88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88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88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88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88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88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88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89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89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89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89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89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89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89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89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89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89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89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89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89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89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90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90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90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90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90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90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90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91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91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91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91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91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91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91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91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92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92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92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92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92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92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92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92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93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93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93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93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93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93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93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93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93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94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94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94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94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94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94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94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94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94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95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95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95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95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95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95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95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95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95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95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95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95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96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96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96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96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96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96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96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96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96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96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96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96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96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96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96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97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97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9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9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9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9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97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97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97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97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97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97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97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97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9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98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98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9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98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98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9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9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98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9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98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99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99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99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99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99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99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99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99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99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99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99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99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99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99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99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99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99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99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99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99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99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99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99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99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99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99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99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99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99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99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99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99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00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100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100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00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00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00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100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00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100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100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100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100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100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100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100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101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101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101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101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101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101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101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10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101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101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10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101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102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102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102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478;width:612;height:569">
                  <v:shape id="shape_0" coordsize="30,23" path="m0,21l26,0l30,2l5,23l0,21xe" fillcolor="#f9f5e1" stroked="f" o:allowincell="f" style="position:absolute;left:4882;top:102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02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02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02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02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02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02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02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02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03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03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03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03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03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03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03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03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03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03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03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04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04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04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04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0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0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04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04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87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47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47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48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4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48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48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48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48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48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49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49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49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49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49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49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49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50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50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50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50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51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51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51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51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52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52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52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53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53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53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54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54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55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55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55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56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56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56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57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57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58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58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59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59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59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60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60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61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61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62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62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63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63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63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64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64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65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65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65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66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66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66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67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67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67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67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68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68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68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69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69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69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70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70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70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70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70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70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71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71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71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71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71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72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72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72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72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72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72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72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73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73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54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54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54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54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54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54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54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53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53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53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53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53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53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53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53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53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53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53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53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54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54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5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5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54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5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5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54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55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55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55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55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55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55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56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56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56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57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57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5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5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58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59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59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59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60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60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60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61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61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61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62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62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63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63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63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64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64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65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66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66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67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67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68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69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69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70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71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71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72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72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73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87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87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88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89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90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91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91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92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92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92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93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93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93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93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94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94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94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94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94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94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94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95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95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95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96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96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96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96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96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96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96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96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97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97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97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97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98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98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99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99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99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99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99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99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100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100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100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100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100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101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101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101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01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101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47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79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79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87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63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64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67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92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95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97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  <w:t>от «28» ноября 2014 г.</w:t>
        <w:tab/>
        <w:tab/>
        <w:tab/>
        <w:tab/>
        <w:tab/>
        <w:tab/>
        <w:tab/>
        <w:tab/>
        <w:tab/>
        <w:t xml:space="preserve">       № 347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Ду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от 21.03.2007 № 1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 порядке внесения в Думу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ов муниципальных  правовых ак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 xml:space="preserve">Внести в решение Думы Советского района </w:t>
      </w:r>
      <w:r>
        <w:rPr>
          <w:sz w:val="24"/>
          <w:szCs w:val="24"/>
        </w:rPr>
        <w:t>от 21.03.2007 № 115 «О порядке внесения в Думу Советского района проектов муниципальных правовых актов»</w:t>
      </w:r>
      <w:r>
        <w:rPr>
          <w:sz w:val="24"/>
        </w:rPr>
        <w:t xml:space="preserve"> (далее – решение)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  <w:t>1.1. В приложении  к решению пункт 3.11 дополнить подпунктом «л»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  <w:t>«л) сравнительная таблица (в случае, если проектом муниципального правового акта предусматривается внесение изменений в ранее принятый муниципальный правовой акт)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8» ноября 201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7:00Z</dcterms:created>
  <dc:creator>Балашова</dc:creator>
  <dc:description/>
  <cp:keywords/>
  <dc:language>en-US</dc:language>
  <cp:lastModifiedBy>FuckYouBill</cp:lastModifiedBy>
  <cp:lastPrinted>2014-11-28T14:41:00Z</cp:lastPrinted>
  <dcterms:modified xsi:type="dcterms:W3CDTF">2014-11-28T09:41:00Z</dcterms:modified>
  <cp:revision>5</cp:revision>
  <dc:subject/>
  <dc:title/>
</cp:coreProperties>
</file>